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 1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 CHawk Pro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right(c) 1994-1995, Tarmo Toikka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clai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software and manual are provided "as is" and without warrantie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performance of merchantability or any other warranties wh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pressed of implied.  Because of the various hardware and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vironments in which this program may be used, no warranty of fit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a particular purpose is off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od data processing procedure dictates that any program be thorou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sted with non-critical data before relying on it.  The user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sume the entire risk of using the program.  Any liabil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ler will be limited exclusively to product replacement or refu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chase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software is NOT public domain. It is copyrighte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tributed as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software is NOT free. A license fee must be paid if used lon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n for a one month evaluation period. See ORDER.DOC for detai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received this software on a CD-ROM or from a disk vendor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e only paid for the disk. You do NOT have a license to us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verybody has the right to copy and distribute this software as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is unmodified and all the original files listed at the end of this 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e included. If a copying fee is taken, the receiver of this softwar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made aware that he has only the evaluation and copying license st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s in this package: CC.EXE, CC.DOC, CC.REV, ORDER.DOC, ORDER.F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EATURES.DOC, FILE_ID.DIZ. Remember that you MAY COPY THIS TO YOUR FRIEND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is the idea behind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is only an evaluation version of Controlled Copy, which you may fre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st for a period of one month. If, at the end of the 30 days, you dec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you don't want to pay for CCopy, you must delete all the files and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this software. If, on the other hand, you have found CCopy usefu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ould like to use it in the future, you are required to register as a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the necessary information is found in the files ORDER.DOC and ORDER.F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do not have these files, contact me (see end of docum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uick start ........... Tells you how to use C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in features ......... Tells you what CCopy can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line options .. Explains all the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ps on usage ......... Some examples of useful tricks that CCopy can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dos (tm) features .... Explains the features of 4dos that are imple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opy con ............. Shows how to use CCOPY CON to maximum 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redits 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acting the autor .. How to get more information concerning C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uick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rolled Copy completely replaces the copy-command. Most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tilities can't achieve this, but merely add some extra options to en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me specific copying task. Their interface also differs from cop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quires that users have to spend time learning to use them. CCop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fferent - it's a complete tool, with which you can do just about any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it still works just like dos copy. Impossible? No! Just keep 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rolled Copy can be used exactly like the normal copy command.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dentical command line both programs do the same thing. However, CCop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vide numerous advantages that make the conventional copier obso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re are two major concepts that define CCop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) Compatibility: CCopy is used like the normal copy command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line options are as much alike whenever possible. Also,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eatures of 4DOS's (tm) copy are included, like extended file mas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lude lists, size/date/time ranges and much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) Flexibility: CCopy understands many command line options tha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ssibly the most versatile copier in existence. As the DOS cop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cognizes 5 options and 4DOS copier 14, CCopy handles over 28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tions to make complicated tasks easy and easy ones si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age: CC source1 [sourceN... target] [op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 you can see, CCopy is operated like the conventional copier -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turally several source masks are supported. What makes the difference th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 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in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) Free space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) Progress indic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) Flexible use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) Automatic disk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) Fast directory cre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) Faster file transfer sp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) Numerous options to allow advanced file handling techn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: CCopy calculates the total space that the files will tak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stination drive (taking into account different cluster sizes as we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will prompt for confirmation if there isn't enough free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so, the space is checked between each file so that no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ied if there really isn't enough space (multitasking take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sider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: CCopy constantly shows percentages and ascii-graphics to s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ess and also an ETA is calculated, which shows approximately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ng the copying will still 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: CCopy naturally accepts several source masks. Also, just gi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 name will accept all the files in that directory.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int '.' means all the files in the current directory, eg. "CC . A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"CC A:" are probably the shortest commands possible. You can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a directory with '..', which means the parent directory. '...'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e step above that, '....' means one more step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: When a disk runs out of free space, so that the next file doesn't f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opy will issue a prompt asking you to make some more room, end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skip the file. At this point you can (if copying to a disket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lace the disk with a new one and press any key to resume cop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feature is extremely useful for mass copying to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: With CCopy, you don't need to use MD any more. Most of the time C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nows when a directory is needed and can create it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urest way is to use a backslash after the desti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 *.* NEW\ this will force CCopy to create the directory NEW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iles will be copied. A normal CC *.* NEW will create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here is more than one file to copy. If only one file is cop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n NEW is assumed to be a file name. If you want to copy severa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a single file, use /A or /D-. Of course, if a file or director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orrect name already exists, then it will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: Let the test results speak for themselves. As you can see, Contro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 with its large data b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: 10899KB (no disk cache used)        can move data 60% fas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DOS/MS-DOS copy   47.4s  230KB/s  100%   the normal copier.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opy Shareware    29.1s  375KB/s  163%   version improves the sp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opy Registered   23.6s  462KB/s  201%   double that of DOS copy.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opy              47.7s  228KB/s  99%    PCopy (from Patri-Soft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luded in the comparisons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ing small files, the copying speeds are quite similar in all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: The options are handled separately in the next section. You can als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.REV, which contains the revision history, to get more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ifferent aspects of C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at's a command line op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line options change the behaviour of the program, some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lightly (like turning on the verify-flag) some a lot more (like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directories as we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verything that is located between slash (/) and a space ( ) is cons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be a command line option. Some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 *.* /V a: /4 /B         These all work the same way. As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 *.* a: /4vb             see, it doesn't matter where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 *.*/v a:/b4             are located, and you can eve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/vb4 *.* a:              several of them after one slash.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 space is needed between a mask (like *.*) and an option - it's enoug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e that slash in between. And none of the options are case sensit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aning that '/J' is the same as '/j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ppending a minus-sign (-) after an option disables it (/4 /4- or /44-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h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eber to check the usage tips after this ch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PLAY OPTIONS - these affect what you see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Vx View        Defines what is shown on the screen for ea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=0: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=1: Names only (brie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=2: Names and s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=3: Names, sizes and progress indicators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=4: Just the progress indicator on a sing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Tx Totals      Defines what is shown on the screen after copy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=0: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=1: Total files copied/skipped and total s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=2: Like /T1, also free space, time taken, copying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buffer size used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Q  Quiet       Same as '/V0T0', displays nothing on the screen.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V4 looks like /V0 after the copying is finished, so /Qv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or /v4t0) looks like /Q afterwards but shows the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dicators neverthe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ION OPTIONS - these affect which files will be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C  Changed     Copies only the files which have changed: requires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with the same name exists and is older tha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ing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H  Hidden      Copies hidden and system files as well, and re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tributes. With this option, read-only files sta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-only files, but without it, they become norma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copied to another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K  Keep        Keeps all existing files; if a file already exis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stination directory, the file will not be copied.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opy will issue a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N  Nothing     Use this to see what would happen. Files are still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rmally, but no writing of any kind is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P  Prompt each You will be prompted before copying each file and can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ther or not it will be copied (or even renamed).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only have one of P,K,R,X,U,C in a singl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R  Replace     Automatically overwrites any exist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U  Update      Skips files which haven't changed: all older fil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utomatically over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X  eXisting    Only if a file with the same name exists in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 will the file be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1  Archive-bit Copies only files with their archive attribute set.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don't use these two options after the verify flag /V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result will be /V1 or /V2 (viewing option, above).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slash in between or something lik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2  Archive-bit As above, but also turns the archive attribute off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] Selection   These work like 4dos size/date/time selection ranges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4DOS features'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 ... ] Exclude If a file matches any mask given between brackets,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k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SCELLANEOUS OPTIONS - these do just about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4  4dos        Activates 4dos description support: DESCRIPT.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anned and comments will be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A  Append      Appends all source files to the end of the destin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B  Beep        Sounds an alarm when the copying is finished and also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rogram issues any prom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D  Dir-mode    Warning: this option's functioning may not be clear to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t don't worry, you can ignore it altogether as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n't usually needed. This option has three mode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come functional only when the destination (fi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directory) doesn't ex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D- Assumes that the destination is a file (same as /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D  If only one file is being copied, the destina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a file. Otherwise, you will be prompted wheth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reate the needed directory or append th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D+ Works like /D, but doesn't prompt. In effect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reates the needed subdirectories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is the defaul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E  Extensions  If a file with the same name already exists,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named to FILE.EX0, or FILE.EX1, etc and the new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be copied automatically as us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G  Gather      Copies files from all subdirectories of the source mas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t doesn't recreate the directory tree at the destin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effect gathering all the files to on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J  Jump        Jumps you to the destination after copying the file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simply change the current working director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iven dest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L  Cleave      This option will split the source file to several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Just start copying as usual; CCopy will prompt for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k when the disk is filled. This way you can easily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large file to disk. The disks need not be empty, C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n fill any disks you insert. To reassemble th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just copy the parts from the disks in the correct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the /A-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M  Move        Source files are deleted after being copied. When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in a single drive, the files will be moved by ren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m, resulting in extremely high moving speed regard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fi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O  Optimize    This option is used when copying much data onto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rmally CCopy prompts for a new disk when the n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esn't fit, but /O sorts the files and tries to fit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to the disk, so that it's filled as well as poss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only then will a new disk be prompt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S  Subdirs     With this option, all the subdirectories are also sca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all the files are copied to their new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created when need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S+ Prune       This works like /S above, but the files are copi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 they reside in now.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C C:\GAMES\NETHACK D:\GAMES/S+" will copy the fi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irectory c:\games\nethack to d:\games\neth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V  Verify      Use this to activate DOS verify flag during copying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able it (with /V-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Z  Zap         Zap deletes the files in the destination before copy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Z    Removes the files matching the destination ma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C *.* E:\FILES/Z" will delete E:\FILES\*.*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C *.* *.bak/z" will remove *.BAK from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Z+   Works like /Z, but doesn't prompt for confi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ZZ   Removes all the files from the destination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its subdirectories and removes the subdi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ZZ+  Works like /ZZ, but doesn't prompt for confi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ZZZ  Removes all the files from the destination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with cau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@comfile        Reads the file 'comfile' and adds its contents to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. "CC @ files.lst A:" will insert the cont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S.LST to the command line (the file can contai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sks and options as well). Remember, that the maximum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source masks is currently 3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ps on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ing several files on dis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/O to ensure all disks are filled to maximum capacity. Also, 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useful so that you get a sound alarm when you need to change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ving large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need to copy that WordPerfect from C:\TOOLS\W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:\TEXTUTIL\WP, you can use "CC C:\TOOLS\WP C:\TEXTUTIL /MS+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ke the job easier. All the directories will be created and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needed, and you don't need to do anything else 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ing large files to dis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ppose you have a zip-file of five megabytes. There's no easier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copy it to disks than with CCopy: just type "CC FILE.ZIP A:/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L activates cleaving (splitting) of files. Now you can just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ks the usual way and your zip will be cleaved while being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result will be completely full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reassemble the files, just type "CC A:FILE.ZIP /A" for each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will append the files together. You just have to make su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er the disks in correct order, as there's no checking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 CCOPY=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specify the enviroment variable CCOPY, its content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sidered to be command line options which are process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ctual command line. Good for enabling some options by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ing files to a new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is very easy; all you have to do is append a backslash (\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fter the destination, eg. CC *.* TEST\, which will then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eded directory for you. If you do not use the backslash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 will be created only if you're copying several files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ngle file would be copied to a file named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der DOS 5.0 or later, CCopy recognizes subst and uses the real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s. This means that if A: is substed to C:\TEMP then "CC A: C: /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move the files by renaming them (as the copying is really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in the same drive) and "CC A: C:\TEMP" will notice that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e going to overwrite them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dat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collect your utilities to a directory, then upd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e of them means you have to find out which files belong to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lete them and copy the new files. With CCopy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C/C C:\INCOMING\TEST\*.* C:\UTIL" which will copy only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already exist and are older. With /X you can downdate progr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replace a version with an old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Zip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keep a lot of zips in a directory, you may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cidentally have opened one of them in that directory. Then it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l big job to delete the unwanted files or move them to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dir. With CCopy,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C/M *.* C:\TEST [ *.zip ]"  which will move all files except z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anothe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gathe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wanted to find certain files from your hard disk and ge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o a single directory for easy viewing, you coul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C C:\*.DOC C:\VIEWING /GE". This will scan the entire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copy all files with the extension DOC to the VIEWING-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/G-option). Since there will be several files with same names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y /E as well, which will automatically rename exis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 that you could get eg. ORDER.DOC, ORDER.DO0, ORDER.DO1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perimen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opy contains many options and most of them can be used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create some bizarre effects. The most harmful combina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cognized and unallowed, but you can still do pretty much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nt and customize some powerful command lines that will save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T of work. Try. Experiment. And, for security reasons, you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nt to try with the no copying option (/N) at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DOS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opy supports all the features of 4DOS's copy program even if 4dos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ctive operating system. For those who do not use 4dos, a br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planation is provided. Note that many of these features are more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n those of 4dos copy. 4DOS is the registered trademark of JP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tended filemas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rmal DOS interprets *C*.EXE as *.EXE, but 4dos correctly picks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s with the letter 'C' in them. CCopy does that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tended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DOS can use a command line of up to 255 characters, while DOS only 12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opy can read 4dos command lines of any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lude lis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rting a mask with a semi-colon (;) adds the directory of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sk to it. Example: "CC C:\FILES\*.EXE;*.COM" will copy all exe-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-files from c:\files to the current directory. You can have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anks on either side of the semi-colon whenever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tter sel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4dos programs, you can choose file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[123456].EXE which would copy files FILE1.EXE,FILE2.EXE...FILE6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FILE[1-6].EXE would also work. Also, letters '?' and '!' can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?' stands for any character and '!' for negation (FILE[!2].EX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oose all files except FILE2.EX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opy can also handle letter selections with one improvement: 4dos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!' only at the beginning of the selection, but CCopy allows '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ywhere. Some examples: FILE[1-9!3-6].EXE (files 1..2 and 7..9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[A-Z!G-P!M].EXE (files A..F, M and Q..Z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ze selection ran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cepts only the files whose sizes fall within the range.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s50k], /[s50000] sizes larger than 50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s50K], /[S50K]   sizes larger than 50 kilo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S200K,2M]        sizes larger than 200 kilo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t smaller than 2 mega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s0,120000]      sizes smaller than 120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 selection ran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cepts only the files whose time stamps fall within the range.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t10:00]             between 10:00 and curren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T10:00p], /[T22:00] between 22:00 and curren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t10:15,11:15]       between 10:15 and 11: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t8:00,6:00]         between 6:00 and 8:00 (4dos doesn't allow th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t10:15,+60]         between 10:15 and 11: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t11:15,-60]         between 10:15 and 11:15 (4dos doesn't allow '-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t11:15:20,10:00P]   between 11:15:20 and 22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e selection ran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cepts only the files whose date stamps fall within the range.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d12.10.94]    between 12th October 1994 and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d10/12/94]    same as above ('/' means MMDDYY 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d12.10.1994]  same as above (current century is used when miss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d12.10]       between 12th October and today, current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D12.6,10.10]  between 12th June and 10th of October, current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d12.6,+10]    between 12.6 and 22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d12.6,-10]    between 2.6 and 12.6 (4dos doesn't allow th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d10.5@18:00,12.5@10:00] between 18:00 on 10.5. and 10:00 on 12.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OPY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few words on this command. The console interface is improved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ventional copier, and now you can enter _any_ characters to the fil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ALT-keypad, or CTRL-letters or normal characters or even ES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ckspace and CR/CRLF codes. This means, that pressing any key will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to the file. If, on the other hand, you want to erase the las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ered, merely pressing backspace would just echo ascii 8 to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 depressing SHIFT, backspace will remove the last character, and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echo a CRLF sequence instead of the plain CR code. Also, you can fi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yping by pressing SHIFT-CTRL-Z (or C), so that the ^Z-character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ten to the file. And, all the characters are shown on the scree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 video memory manipulation, so that the smileys are there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se people have been a great help in the development of CCopy (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alphabetical orde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n-Zion Cassouto      - bug ch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lter Rydman          - innov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ikki Timonen         - motiv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ni Timonen           - error che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itional credits to active users (in alphabetical orde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ami Fa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ami Lehtinen / Zorl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ik Mre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acting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) Any questions concerning the registration of this software are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swered (e-mai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) If at any time you want any details on CCopy that aren't cove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cumentations, you are most welcome to contact me (e-mail preferr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he function of a command line option of some other featur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ly explained, please 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) New ideas are always accepted. If you'd like another option or som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unction added, just contact me with your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) Bugs are sadly an unavoidable nuisance, so if you find any, pleas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m to me so that they can be fixed. I simply cannot check and re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very possible combination of situations myself. Should you repor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g by e-mail, you will get a special update in just a few day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 corr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) It's nice to know someone's using Controlled Copy, so you can send m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mail and just say hello or give me any other comments you might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contact me, send email to: (reply guarante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toikkan@gamma.hut.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use a subject line starting with the word "CCOPY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snailmail to:              (reply unlike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rmo Toikka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uusulankatu 19 A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N-00250 Helsin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nlan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